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本人自愿放弃哈尔滨市中级人民法院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招聘文员（摄影摄像岗位）的面试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（手写签字）：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700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Dear @</cp:lastModifiedBy>
  <cp:lastPrinted>2022-08-09T17:22:00Z</cp:lastPrinted>
  <dcterms:modified xsi:type="dcterms:W3CDTF">2024-10-29T08:22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CCA0B91A4B8BB9D7CD21DF5D125C_13</vt:lpwstr>
  </property>
  <property fmtid="{D5CDD505-2E9C-101B-9397-08002B2CF9AE}" pid="3" name="KSOProductBuildVer">
    <vt:lpwstr>2052-12.1.0.18608</vt:lpwstr>
  </property>
</Properties>
</file>